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</w:t>
            </w: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enl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16.10.2020 г.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схода граждан в  населенном пункте Березовая Грива Каенлинского сельского поселения Нижнекамского муниципального район Республики Татарстан по вопросу введения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.1, 56 Федерального закона от 06.10.2003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ст. 15.1Устава муниципального образования «Каенлинское сельское поселение» Нижнекамского муниципального района Республики Татарстан, Глава Каенлинского сельского поселения, 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на 28 октября 2020 года на 13.00 часов,  на улице Камская (у остановки) деревни Березовая Грива, сход граждан по вопросу введения самообложения в  населенном пункте Новое Минькино Каенлинского сельского поселения Нижнекамского муниципального района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проведение схода определить исполнительный комитет Каенлинского сельского посел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ны ли вы на введение самообложения в 2021 году в сумме 300 рублей с каждого совершеннолетнего жителя, зарегистрированного по месту жительства на территории   населенного пункта Березовая Грива Каенлинского сельского поселения Нижнекамского муниципального района, за исключением инвалидов 1 группы, ветеранов и участников ВОВ, вдов участников ВОВ, студентов, обучающихся по очной форме обучения; производят уплату в размере 50% от указанной суммы инвалиды 2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 направлением полученных средств на решение вопросов местного значения по выполнению следующих работ: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ража для пожарной машины в селе Борок (приобретение материала, оплата работ по договор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Каенлинское сельское поселение» Нижнекамского муниципального района Республики Татарстан, а также разместить его на сайте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енлинского сельского поселения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Р.Р. Гарипо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5:00Z</dcterms:created>
  <dc:creator>Пользователь</dc:creator>
  <dc:description/>
  <cp:keywords/>
  <dc:language>en-US</dc:language>
  <cp:lastModifiedBy>Пользователь</cp:lastModifiedBy>
  <dcterms:modified xsi:type="dcterms:W3CDTF">2020-10-27T12:54:00Z</dcterms:modified>
  <cp:revision>4</cp:revision>
  <dc:subject/>
  <dc:title/>
</cp:coreProperties>
</file>